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Yadong Wang</w:t>
      </w:r>
      <w:r>
        <w:rPr/>
        <w:t xml:space="preserve"> obtained his Ph.D. degree at Stanford University in 1999, performed his postdoctoral studies at MIT, and joined the Georgia Institute of Technology in 2003 as an assistant professor. He was recruited to University of Pittsburgh in 2008 and subsequently to Cornell University in 2017, where he is the inaugural McAdam Family Foundation professor. He studies the design and application of biomaterials, particularly for the cardiovascular, nervous and immune systems. Several of his inventions are licensed, one polymer he invented is now commercially available and approved for clinical use. He co-founded two companies. One produces a tape that allows triggered release of medical adhesives with great benefits to people with sensitive or delicate skins. The other is developing a controlled protein delivery platform.</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7:00Z</dcterms:created>
  <dc:creator>Yadong Wang</dc:creator>
  <dc:description/>
  <cp:keywords/>
  <dc:language>en-US</dc:language>
  <cp:lastModifiedBy>Yadong Wang</cp:lastModifiedBy>
  <dcterms:modified xsi:type="dcterms:W3CDTF">2019-01-30T16:58:00Z</dcterms:modified>
  <cp:revision>5</cp:revision>
  <dc:subject/>
  <dc:title>Yadong Wang, assistant professor at the Wallace H</dc:title>
</cp:coreProperties>
</file>