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765"/>
        <w:jc w:val="center"/>
        <w:rPr>
          <w:rFonts w:ascii="한컴 고딕" w:hAnsi="한컴 고딕" w:eastAsia="한컴 고딕" w:cs="굴림;Gulim"/>
          <w:b/>
          <w:b/>
          <w:color w:val="000000"/>
          <w:kern w:val="0"/>
          <w:sz w:val="40"/>
          <w:szCs w:val="40"/>
        </w:rPr>
      </w:pPr>
      <w:r>
        <w:rPr>
          <w:rFonts w:ascii="한컴 고딕" w:hAnsi="한컴 고딕" w:cs="굴림;Gulim" w:eastAsia="한컴 고딕"/>
          <w:b/>
          <w:color w:val="000000"/>
          <w:kern w:val="0"/>
          <w:sz w:val="40"/>
          <w:szCs w:val="40"/>
        </w:rPr>
        <w:t>자기소개서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268"/>
      </w:tblGrid>
      <w:tr>
        <w:trPr>
          <w:trHeight w:val="41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59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명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사진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남 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.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여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소   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/>
            </w:pP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대학   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과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핸드폰번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취득학점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(        )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총 학점평균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(         )/4.5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환산점수   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(         )/100 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타장학금 수혜여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유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무</w:t>
            </w:r>
          </w:p>
        </w:tc>
      </w:tr>
      <w:tr>
        <w:trPr>
          <w:trHeight w:val="501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 xml:space="preserve">자기소개 및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장래학업계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한독제석재단 장학생에 지원합니다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년       월        일          신청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___________________  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 w:val="36"/>
                <w:szCs w:val="40"/>
              </w:rPr>
              <w:t>한독제석재단 장학금 운영위원회 귀중</w:t>
            </w:r>
          </w:p>
        </w:tc>
      </w:tr>
    </w:tbl>
    <w:p>
      <w:pPr>
        <w:pStyle w:val="Normal"/>
        <w:widowControl/>
        <w:autoSpaceDE w:val="true"/>
        <w:spacing w:lineRule="atLeast" w:line="345"/>
        <w:jc w:val="center"/>
        <w:rPr>
          <w:rFonts w:ascii="한컴 고딕" w:hAnsi="한컴 고딕" w:eastAsia="한컴 고딕" w:cs="굴림;Gulim"/>
          <w:bCs/>
          <w:color w:val="000000"/>
          <w:kern w:val="0"/>
          <w:szCs w:val="20"/>
        </w:rPr>
      </w:pPr>
      <w:bookmarkStart w:id="0" w:name="%235f5a0c97"/>
      <w:bookmarkEnd w:id="0"/>
      <w:r>
        <w:rPr>
          <w:rFonts w:eastAsia="한컴 고딕" w:cs="한컴 고딕" w:ascii="한컴 고딕" w:hAnsi="한컴 고딕"/>
          <w:bCs/>
          <w:color w:val="000000"/>
          <w:kern w:val="0"/>
          <w:szCs w:val="20"/>
        </w:rPr>
        <w:t xml:space="preserve">※ </w:t>
      </w:r>
      <w:r>
        <w:rPr>
          <w:rFonts w:ascii="한컴 고딕" w:hAnsi="한컴 고딕" w:cs="굴림;Gulim" w:eastAsia="한컴 고딕"/>
          <w:bCs/>
          <w:color w:val="000000"/>
          <w:kern w:val="0"/>
          <w:szCs w:val="20"/>
        </w:rPr>
        <w:t>자기소개 및 장래학업계획란이 부족할 경우에는 별지로 작성바랍니다</w:t>
      </w:r>
      <w:r>
        <w:rPr>
          <w:rFonts w:eastAsia="한컴 고딕" w:cs="굴림;Gulim" w:ascii="한컴 고딕" w:hAnsi="한컴 고딕"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765"/>
        <w:jc w:val="center"/>
        <w:rPr>
          <w:rFonts w:ascii="한컴 고딕" w:hAnsi="한컴 고딕" w:eastAsia="한컴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한컴 고딕" w:hAnsi="한컴 고딕" w:cs="굴림;Gulim" w:eastAsia="한컴 고딕"/>
          <w:b/>
          <w:bCs/>
          <w:color w:val="000000"/>
          <w:kern w:val="0"/>
          <w:sz w:val="40"/>
          <w:szCs w:val="40"/>
        </w:rPr>
        <w:t>한독제석재단 장학생 추천서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79"/>
      </w:tblGrid>
      <w:tr>
        <w:trPr>
          <w:trHeight w:val="5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2"/>
                <w:szCs w:val="20"/>
              </w:rPr>
              <w:t>추천대상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2"/>
                <w:szCs w:val="20"/>
              </w:rPr>
              <w:t>성   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2"/>
                <w:szCs w:val="20"/>
              </w:rPr>
              <w:t>소   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 고딕" w:cs="한컴 고딕" w:ascii="한컴 고딕" w:hAnsi="한컴 고딕"/>
                <w:color w:val="000000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2"/>
                <w:szCs w:val="20"/>
              </w:rPr>
              <w:t>대학           과            학년</w:t>
            </w:r>
          </w:p>
        </w:tc>
      </w:tr>
      <w:tr>
        <w:trPr>
          <w:trHeight w:val="9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 w:val="28"/>
              </w:rPr>
              <w:t>지도교수 추천의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2"/>
                <w:szCs w:val="20"/>
              </w:rPr>
              <w:t>신청자의 학업태도 및 가정형편 등에 대하여 전반적인 평가를 기록해 주십시오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64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 xml:space="preserve">년       월        일        지도교수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>__________________  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>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>위 학생을 한독제석재단 장학생으로 추천합니다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 xml:space="preserve">년       월        일         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 xml:space="preserve">(              )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 xml:space="preserve">대학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 xml:space="preserve">/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 xml:space="preserve">대학원장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>___________________  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 w:val="24"/>
                <w:szCs w:val="20"/>
              </w:rPr>
              <w:t>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22"/>
                <w:szCs w:val="4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 w:val="36"/>
                <w:szCs w:val="40"/>
              </w:rPr>
              <w:t>한독제석재단 장학금 운영위원회 귀중</w:t>
            </w:r>
          </w:p>
        </w:tc>
      </w:tr>
    </w:tbl>
    <w:p>
      <w:pPr>
        <w:pStyle w:val="Normal"/>
        <w:widowControl/>
        <w:autoSpaceDE w:val="true"/>
        <w:spacing w:lineRule="atLeast" w:line="345"/>
        <w:jc w:val="center"/>
        <w:rPr>
          <w:rFonts w:ascii="한컴 고딕" w:hAnsi="한컴 고딕" w:eastAsia="한컴 고딕"/>
          <w:bCs/>
          <w:color w:val="000000"/>
          <w:kern w:val="0"/>
          <w:szCs w:val="20"/>
        </w:rPr>
      </w:pPr>
      <w:r>
        <w:rPr>
          <w:rFonts w:eastAsia="한컴 고딕" w:cs="한컴 고딕" w:ascii="한컴 고딕" w:hAnsi="한컴 고딕"/>
          <w:bCs/>
          <w:color w:val="000000"/>
          <w:kern w:val="0"/>
          <w:szCs w:val="20"/>
        </w:rPr>
        <w:t xml:space="preserve">※ </w:t>
      </w:r>
      <w:r>
        <w:rPr>
          <w:rFonts w:ascii="한컴 고딕" w:hAnsi="한컴 고딕" w:cs="굴림;Gulim" w:eastAsia="한컴 고딕"/>
          <w:bCs/>
          <w:color w:val="000000"/>
          <w:kern w:val="0"/>
          <w:szCs w:val="20"/>
        </w:rPr>
        <w:t>지도교수 추천의견란이 부족할 경우에는 별지로 작성바랍니다</w:t>
      </w:r>
      <w:r>
        <w:rPr>
          <w:rFonts w:eastAsia="한컴 고딕" w:cs="굴림;Gulim" w:ascii="한컴 고딕" w:hAnsi="한컴 고딕"/>
          <w:bCs/>
          <w:color w:val="000000"/>
          <w:kern w:val="0"/>
          <w:szCs w:val="20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고딕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7:00Z</dcterms:created>
  <dc:creator>Handok Pharmaceuticals Co.,Ltd</dc:creator>
  <dc:description/>
  <cp:keywords/>
  <dc:language>en-US</dc:language>
  <cp:lastModifiedBy>Song, WooJin HD/KR</cp:lastModifiedBy>
  <cp:lastPrinted>2008-01-24T11:15:00Z</cp:lastPrinted>
  <dcterms:modified xsi:type="dcterms:W3CDTF">2020-11-05T05:14:00Z</dcterms:modified>
  <cp:revision>4</cp:revision>
  <dc:subject/>
  <dc:title>한독제석장학금 신청서 </dc:title>
</cp:coreProperties>
</file>